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http://kitmanovo-rmo.ucoz.ru/index/attestacija/0-63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мерный перечень вопросов для проведения письменного квалификационного испытания (теста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7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сударственная политика в сфере образования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развития, определенные в национальной образовательной инициативе «Наша новая школ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характеристики новой школы (школы будущего), определённые в национальной образовательной инициативе «Наша новая школ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характеристики «Современной образовательной модели 2020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дачи развития образования в Алтайском крае на 2011-2013 годы и др.</w:t>
      </w:r>
    </w:p>
    <w:p>
      <w:pPr>
        <w:pStyle w:val="Style16"/>
        <w:shd w:fill="FFFFFF" w:val="clear"/>
        <w:tabs>
          <w:tab w:val="clear" w:pos="708"/>
          <w:tab w:val="left" w:pos="1430" w:leader="none"/>
        </w:tabs>
        <w:spacing w:lineRule="exact" w:line="322" w:before="120" w:after="120"/>
        <w:ind w:left="284" w:hanging="0"/>
        <w:contextualSpacing/>
        <w:jc w:val="center"/>
        <w:rPr/>
      </w:pPr>
      <w:r>
        <w:rPr>
          <w:rFonts w:cs="Arial" w:ascii="Arial" w:hAnsi="Arial"/>
          <w:b/>
          <w:szCs w:val="24"/>
          <w:lang w:val="en-US"/>
        </w:rPr>
        <w:t>II</w:t>
      </w:r>
      <w:r>
        <w:rPr>
          <w:rFonts w:cs="Arial" w:ascii="Arial" w:hAnsi="Arial"/>
          <w:b/>
          <w:szCs w:val="24"/>
        </w:rPr>
        <w:t>. «Порядок аттестации педагогических работников»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аттестации педагогических работников государственных (муниципальных) образовательных учреждений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ципы аттестации на квалификационную категорию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является основанием для проведения аттестации педагогических работников на первую и высшую квалификационные категории (на соответствие занимаемой должности)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внесены изменения в состав аттестационной комиссии по аттестации педагогических работников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exact" w:line="322" w:before="40" w:after="40"/>
        <w:ind w:left="-142" w:hanging="0"/>
        <w:contextualSpacing/>
        <w:jc w:val="both"/>
        <w:rPr/>
      </w:pPr>
      <w:r>
        <w:rPr>
          <w:rFonts w:cs="Arial" w:ascii="Arial" w:hAnsi="Arial"/>
        </w:rPr>
        <w:t>Какова процедура аттестации на соответствие занимаемой должности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ва процедура аттестации на категорию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педагогическому работнику в прохождении аттестаци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аттестации для педагогов, достигших пенсионного возраст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ведения аттестаци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органов управления в случае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когда работник до истечения срока действия имеющейся у него квалификационной категории проходил аттестацию на более высокую квалификационную категорию, но признан несоответствующим заявленной квалификационной категори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23232"/>
        </w:rPr>
        <w:t>Учитывается ли квалификационная категория, присвоенная педагогическому работнику в одном образовательном учреждении, если он работает в другом образовательном учреждении по совместительству в той же должности? и др.</w:t>
      </w:r>
    </w:p>
    <w:p>
      <w:pPr>
        <w:pStyle w:val="Style16"/>
        <w:shd w:fill="FFFFFF" w:val="clear"/>
        <w:tabs>
          <w:tab w:val="clear" w:pos="708"/>
          <w:tab w:val="left" w:pos="1430" w:leader="none"/>
        </w:tabs>
        <w:spacing w:lineRule="exact" w:line="322" w:before="120" w:after="120"/>
        <w:ind w:left="284" w:hanging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/>
        </w:rPr>
        <w:t>III</w:t>
      </w:r>
      <w:r>
        <w:rPr>
          <w:rFonts w:cs="Arial" w:ascii="Arial" w:hAnsi="Arial"/>
          <w:b/>
          <w:szCs w:val="24"/>
        </w:rPr>
        <w:t>. «Нормативные правовые основы профессиональной деятельности</w:t>
      </w:r>
    </w:p>
    <w:p>
      <w:pPr>
        <w:pStyle w:val="Style16"/>
        <w:shd w:fill="FFFFFF" w:val="clear"/>
        <w:tabs>
          <w:tab w:val="clear" w:pos="708"/>
          <w:tab w:val="left" w:pos="1430" w:leader="none"/>
        </w:tabs>
        <w:spacing w:lineRule="exact" w:line="322" w:before="120" w:after="120"/>
        <w:ind w:left="284" w:hanging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сфере образования»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322" w:before="40" w:after="40"/>
        <w:ind w:left="-142" w:hanging="0"/>
        <w:contextualSpacing/>
        <w:jc w:val="both"/>
        <w:rPr/>
      </w:pPr>
      <w:r>
        <w:rPr>
          <w:rFonts w:cs="Arial" w:ascii="Arial" w:hAnsi="Arial"/>
          <w:color w:val="323232"/>
        </w:rPr>
        <w:t>За что несет ответственность образовательное учреждение в соответствии с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323232"/>
        </w:rPr>
        <w:t>Законом РФ «Об образовании»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Кто в соответствии с Законом РФ «Об образовании» несет ответственность за нарушение прав и свобод обучающихся в общеобразовательном учреждении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322" w:before="40" w:after="40"/>
        <w:ind w:left="-142" w:hanging="0"/>
        <w:contextualSpacing/>
        <w:jc w:val="both"/>
        <w:rPr/>
      </w:pPr>
      <w:r>
        <w:rPr>
          <w:rFonts w:cs="Arial" w:ascii="Arial" w:hAnsi="Arial"/>
          <w:color w:val="323232"/>
        </w:rPr>
        <w:t>Поскольку в Законе РФ «Об образовании» говорится только о федеральном</w:t>
      </w:r>
      <w:r>
        <w:rPr>
          <w:rFonts w:cs="Arial" w:ascii="Arial" w:hAnsi="Arial"/>
        </w:rPr>
        <w:t xml:space="preserve"> образовательном стандарте, обозначает ли это, что региональные (национально-региональные) требования не следует учитывать в основной образовательной программе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При каких условиях обучающийся может уйти из общеобразовательной школы после получения им основного общего образования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Нужно ли знакомить ученика и (или) его родителей с уставом образовательного учреждения при приеме на учебу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Может ли быть переведен условно в 11-й класс ученик 10-го класса, если у него имеется академическая задолженность по одному предмету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При каких условиях можно привлекать обучающихся к уборке прилежащей к школе территории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Вправе ли руководитель образовательного учреждения обязать педагогического работника в рабочее время в каникулярный период выполнить несвойственные ему функции, например, покрасить ограждение школы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Вправе ли родители (законные представители) ученика, обучающегося в общеобразовательной школе, потребовать журнал успеваемости или другие документы для ознакомления с оценками успеваемости своего ребенка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Что должен предпринять руководитель образовательного учреждения в первую очередь в случае, если к нему поступила письменная жалоба от родителей обучающегося на учителя, который, по их мнению, нарушил нормы профессионального поведения, например, при всем классе обзывал ученика грубыми уничижительными словами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Допускает ли Закон РФ «Об образовании» возможность получения образования в форме семейного образования с одновременным посещением образовательного учреждения для освоения отдельных предметов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Какое соотношение базовой и стимулирующей частей в новой системе оплаты труда считается целевым ориентиром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По чьей инициативе может производиться работа за пределами нормы продолжительности рабочего времени в соответствии с Трудовым Кодексом Российской Федерации? и др.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«Структура и содержание федерального государственного образовательного стандарта начального общего образования второго поколения»</w:t>
        <w:br/>
      </w:r>
      <w:r>
        <w:rPr>
          <w:rFonts w:cs="Arial" w:ascii="Arial" w:hAnsi="Arial"/>
        </w:rPr>
        <w:t>(для учителей начальной школы)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Каково назначение федерального государственного образовательного стандарта второго поколения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 xml:space="preserve">Какие требования предъявляются к современному качеству образования?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На что направлен системно-деятельностный подход, являющийся основой федерального государственного образовательного стандарта второго поколения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Что предполагает общественный договор, являющийся основой ФГОС второго поколения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Что является целью духовно-нравственного развития школьников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Что должно стать главным результатом внеурочной образовательной деятельности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 xml:space="preserve">Что отражает образовательная программа образовательного учреждения?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 xml:space="preserve">На что направлена рабочая программа по учебному предмету?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322" w:before="40" w:after="40"/>
        <w:ind w:left="-142" w:hanging="0"/>
        <w:contextualSpacing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 xml:space="preserve">Что является особенностью образовательных результатов школьников с точки зрения ФГОС второго поколения?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322" w:before="40" w:after="40"/>
        <w:ind w:left="-142" w:hanging="0"/>
        <w:contextualSpacing/>
        <w:jc w:val="both"/>
        <w:rPr/>
      </w:pPr>
      <w:r>
        <w:rPr>
          <w:rFonts w:cs="Arial" w:ascii="Arial" w:hAnsi="Arial"/>
          <w:color w:val="323232"/>
        </w:rPr>
        <w:t>Что предполагает оценка образовательных достижений учащихся? и др.</w:t>
      </w:r>
    </w:p>
    <w:sectPr>
      <w:footerReference w:type="default" r:id="rId3"/>
      <w:type w:val="nextPage"/>
      <w:pgSz w:w="11906" w:h="16838"/>
      <w:pgMar w:left="1701" w:right="850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tmanovo-rmo.ucoz.ru/index/attestacija/0-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48:00Z</dcterms:created>
  <dc:creator>xXx</dc:creator>
  <dc:description/>
  <cp:keywords/>
  <dc:language>en-US</dc:language>
  <cp:lastModifiedBy>User</cp:lastModifiedBy>
  <dcterms:modified xsi:type="dcterms:W3CDTF">2011-11-07T15:03:00Z</dcterms:modified>
  <cp:revision>7</cp:revision>
  <dc:subject/>
  <dc:title/>
</cp:coreProperties>
</file>